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Working/Training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STAF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 YEAR 2025/2026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41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staff: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 …………………...............................…………   Country: ……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ing institution: ………………………………………………..    Country: …….........................................</w:t>
            </w:r>
          </w:p>
        </w:tc>
      </w:tr>
    </w:tbl>
    <w:p>
      <w:pPr>
        <w:pStyle w:val="Normal"/>
        <w:ind w:left="-426" w:right="-521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-426" w:right="-38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lease note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Make sure you choose working/training activities of relevance to your field of research and/or work at your home institution! Make also sure you choose working/training activities which are indeed offered at your host institution.</w:t>
      </w:r>
    </w:p>
    <w:p>
      <w:pPr>
        <w:pStyle w:val="Normal"/>
        <w:ind w:left="-426" w:right="-52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lanned training/research/teaching activities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Description des activités planifiées pendant votre mobilité en 2025/26 (formation, échange de bonnes pratiques / enseignement / recherche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ribe briefly the impact of this mobility proposal on the development of your activity or career in your home country 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Décrivez brièvement l'impact de votre mobilité sur le développement de votre activité ou de votre carrière dans votre pays d'origine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ain briefly how you think your mobility proposal might contribute to the establishment or development of institutional links with your host institution 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Expliquez brièvement comment votre mobilité pourrait contribuer à la mise en place ou au développement de liens institutionnels avec l'établissement d'accuei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taff’s signature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0"/>
        <w:gridCol w:w="4772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e herewith confirm that the proposed training/research/teaching plan is approved and in accordance with the applicant’s field of research and/or work, and will be recognized at our institution once the staff returns from his/her mobilit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Laboratory / Faculty Department / Office:</w:t>
            </w:r>
            <w:r>
              <w:rPr>
                <w:rFonts w:cs="Arial" w:ascii="Arial" w:hAnsi="Arial"/>
                <w:lang w:val="en-GB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rector/Head: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Family Name :                                             First Name: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Email:                                                          Phone Number:             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: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88" w:hRule="atLeast"/>
        </w:trPr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ce-President (or President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……………………………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: 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+ stamp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en-GB"/>
              </w:rPr>
              <w:t>Date......................................................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IC contact person at sending institution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en-GB"/>
              </w:rPr>
              <w:t>Name: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right="-52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</w:t>
    </w:r>
    <w:r>
      <w:rPr>
        <w:lang w:val="fr-F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969"/>
      <w:gridCol w:w="3118"/>
    </w:tblGrid>
    <w:tr>
      <w:trPr>
        <w:trHeight w:val="1392" w:hRule="atLeast"/>
      </w:trPr>
      <w:tc>
        <w:tcPr>
          <w:tcW w:w="3403" w:type="dxa"/>
          <w:tcBorders>
            <w:top w:val="single" w:sz="4" w:space="0" w:color="C6D9F1"/>
            <w:left w:val="single" w:sz="4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Head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drawing>
              <wp:inline distT="0" distB="0" distL="0" distR="0">
                <wp:extent cx="202120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20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365F91"/>
              <w:lang w:eastAsia="es-ES"/>
            </w:rPr>
          </w:pPr>
          <w:r>
            <w:rPr>
              <w:rFonts w:cs="Calibri" w:ascii="Calibri" w:hAnsi="Calibri"/>
              <w:b/>
              <w:bCs/>
              <w:color w:val="365F91"/>
              <w:lang w:eastAsia="es-ES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lang w:eastAsia="es-ES"/>
            </w:rPr>
          </w:pPr>
          <w:r>
            <w:rPr>
              <w:rFonts w:cs="Calibri" w:ascii="Calibri" w:hAnsi="Calibri"/>
              <w:bCs/>
              <w:lang w:eastAsia="es-ES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lang w:eastAsia="es-ES"/>
            </w:rPr>
          </w:pPr>
          <w:r>
            <w:rPr>
              <w:rFonts w:cs="Calibri" w:ascii="Calibri" w:hAnsi="Calibri"/>
              <w:bCs/>
              <w:lang w:eastAsia="es-ES"/>
            </w:rPr>
            <w:t>KA171 International Credit Mobility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color w:val="365F91"/>
              <w:lang w:eastAsia="es-ES"/>
            </w:rPr>
          </w:pPr>
          <w:r>
            <w:rPr>
              <w:rFonts w:cs="Calibri" w:ascii="Calibri" w:hAnsi="Calibri"/>
              <w:bCs/>
              <w:color w:val="365F91"/>
              <w:lang w:eastAsia="es-ES"/>
            </w:rPr>
          </w:r>
        </w:p>
      </w:tc>
      <w:tc>
        <w:tcPr>
          <w:tcW w:w="3118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4" w:space="0" w:color="C6D9F1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Cs/>
              <w:color w:val="365F91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drawing>
              <wp:inline distT="0" distB="0" distL="0" distR="0">
                <wp:extent cx="184023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Funded by the European Union</w:t>
          </w:r>
        </w:p>
      </w:tc>
    </w:tr>
  </w:tbl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5:00Z</dcterms:created>
  <dc:creator>DG</dc:creator>
  <dc:description/>
  <cp:keywords/>
  <dc:language>en-US</dc:language>
  <cp:lastModifiedBy>Sandrine</cp:lastModifiedBy>
  <cp:lastPrinted>2011-02-16T18:44:00Z</cp:lastPrinted>
  <dcterms:modified xsi:type="dcterms:W3CDTF">2025-03-05T11:51:00Z</dcterms:modified>
  <cp:revision>9</cp:revision>
  <dc:subject/>
  <dc:title>ECTS - EUROPEAN CREDIT TRANSFER SYSTEM</dc:title>
</cp:coreProperties>
</file>